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КУРС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ОЕ ЗАКОНОДАТЕЛЬСТВО РОССИИ И ЗАРУБЕЖНЫХ СТ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, методология, структура курса «Социальное законодательство России и зарубежных стра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го законодательства. Социальное законодательство в широком и узком смысл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 социального законодатель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мощь как институт права социальной защи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страхование как институт права социальной защи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. Борьба с бедностью как один из приоритетов государственной политики в России и в ми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оциального государства, его исторические ти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звития социального законодательства в зарубежных стра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социальные модели государства в зарубежных стра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FLEXICURITY в современном социальном законодатель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эволюции российского социального законода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ормирование российского социального законодательства в 1990-2008 гг.: проблемы и перспекти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е проекты в России: теория и практика законода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международно-правового регулирования в сфере социального законода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международно-правового регулирования в социальной сфе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енсионного законодательства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й стаж в пенсионном законодательстве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едоставления пенсий по старости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едоставления пенсий по инвалидности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едоставления пенсий по случаю потери кормильца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едоставления пенсий за выслугу лет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едоставления социальных пенсий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сионное законодательство в зарубежных странах: общая характери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опейские системы пенсионного страх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ормирование пенсионного законодательства зарубежных стран конце ХХ – начале XXI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едоставления социальных пособий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пособий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РФ о государственной поддержке граждан, имеющих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о социальной помощи в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РФ о страховании от несчастных случаев на производстве и профзаболев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РФ о медицинской помощи и социальном обслужи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о о предоставлении социальных пособий в зарубежных странах: общая характери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страховой медицины в зарубежных стра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страхования по болезни в зарубежных стра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о социальной помощи в зарубежных странах (общая характерист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зарубежных стран о страховании от несчастных случаев на производстве и профзаболе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4:00Z</dcterms:created>
  <dc:creator>Анна</dc:creator>
  <dc:description/>
  <cp:keywords/>
  <dc:language>en-US</dc:language>
  <cp:lastModifiedBy>Анна</cp:lastModifiedBy>
  <dcterms:modified xsi:type="dcterms:W3CDTF">2010-10-18T18:14:00Z</dcterms:modified>
  <cp:revision>2</cp:revision>
  <dc:subject/>
  <dc:title>КОНТРОЛЬНЫЕ ВОПРОСЫ ПО КУРСУ</dc:title>
</cp:coreProperties>
</file>